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estione Documenti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caso venissero inseriti dei documenti da 2 sessioni di Arca in contemporanea, e se nella parametrizzazione documenti era impostatato il checkbox "Autonumerazione senza conferma", il secondo documento veniva salvato  con un numero errato (ad esempio 3 anzichè 2, oppure 10/A anzichè 9/A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iquidazione IV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la liquidazione IVA, attivando la gestione IVA per cassa, un movimento con aliquota "Fuori Campo IVA" veniva incluso nella liquidazione anche se regolarmente pagato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6:00Z</dcterms:created>
  <dc:creator>GIOVANNI</dc:creator>
  <dc:description/>
  <cp:keywords/>
  <dc:language>en-US</dc:language>
  <cp:lastModifiedBy>GIOVANNI</cp:lastModifiedBy>
  <dcterms:modified xsi:type="dcterms:W3CDTF">2013-07-11T13:36:00Z</dcterms:modified>
  <cp:revision>2</cp:revision>
  <dc:subject/>
  <dc:title/>
</cp:coreProperties>
</file>